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КОНКУРСА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ФЕДЕРАЛЬНОЙ ГОСУДАРСТВЕННОЙ ГРАЖДАНСКОЙ СЛУЖБЫ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рриториальный орган Федеральной службы государственной статистики по Белгородской области (далее – Белгородстат) по итогам конкурса на замещение вакантной должности федеральной государственной гражданской службы, проходившего 28 ноября 2024 года, сообщает, что в результате оценки кандидатов (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)  победителями конкурса на замещение вакантной должности федеральной государственной гражданской службы: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- ведущего специалиста-эксперта отдела статистики труда, уровня жизни и обследований домашних хозяйств (включая специалистов в: г.Бирюч, г.Валуйки, г.Губкин, г.Короча, г.Новый Оскол, п.Ракитное, г.Старый Оскол) признана Абулатифа Алла Юрьевна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его специалиста-эксперта отдела статистики предприятий, образования, науки, инноваций, ведения Статистического регистра и общероссийских классификаторов признана Фокина Юлия Юрьевна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а-эксперта отдела статистики строительства, инвестиций, рыночных услуг и жилищно-коммунального хозяйства признана Черникова Ульяна Леонидов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замещение вакантной должности федеральной государственной гражданской службы</w:t>
      </w:r>
      <w:r>
        <w:rPr>
          <w:bCs/>
          <w:sz w:val="28"/>
          <w:szCs w:val="28"/>
        </w:rPr>
        <w:t xml:space="preserve"> заместителя отдела информационных ресурсов и технологий победитель не выявлен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ям предложено прибыть в Белгородстат для заключения служебного контрак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отсутствием необходимого количества кандидатов не состоялся конкурс на замещение вакантных должностей государственной гражданской службы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его специалиста-эксперта отдела организации и проведения переписей и обследований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а-эксперта отдела государственной статистики в городе Белгород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ов, участвовавших в конкурсе, могут быть возвращены им по их письменному заявлению, направленному по адресу: 308009, г. Белгород,          ул. Попова, д. 20 (каб. 322) в течение трех лет со дня завершения конкурса. </w:t>
        <w:br/>
        <w:t>До истечения этого срока документы хранятся в архиве Белгородстата, после чего подлежат уничтожению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626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9:00Z</dcterms:created>
  <dc:creator>Oksana</dc:creator>
  <dc:description/>
  <cp:keywords/>
  <dc:language>en-US</dc:language>
  <cp:lastModifiedBy>Шивенская Екатерина  Юрьевна</cp:lastModifiedBy>
  <cp:lastPrinted>2024-02-27T10:47:00Z</cp:lastPrinted>
  <dcterms:modified xsi:type="dcterms:W3CDTF">2024-11-29T11:24:00Z</dcterms:modified>
  <cp:revision>3</cp:revision>
  <dc:subject/>
  <dc:title>СООБЩЕНИЕ О РЕЗУЛЬТАТАХ КОНКУРСА</dc:title>
</cp:coreProperties>
</file>